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 xml:space="preserve">Věc:  </w:t>
        <w:tab/>
      </w:r>
      <w:r>
        <w:rPr/>
        <w:t xml:space="preserve">ŽÁDOST  O  DODATEČNÉ   </w:t>
      </w:r>
      <w:r>
        <w:rPr>
          <w:szCs w:val="24"/>
        </w:rPr>
        <w:t xml:space="preserve">POVOLENÍ </w:t>
      </w:r>
      <w:r>
        <w:rPr/>
        <w:t xml:space="preserve"> STAVBY </w:t>
      </w:r>
    </w:p>
    <w:p>
      <w:pPr>
        <w:pStyle w:val="Nadpiszkona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129 odst. 3, zákona č. 183/2006 Sb., o územním plánování a stavebním řádu (stavební zákon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  A.</w:t>
      </w:r>
    </w:p>
    <w:p>
      <w:pPr>
        <w:pStyle w:val="Styl2"/>
        <w:numPr>
          <w:ilvl w:val="0"/>
          <w:numId w:val="0"/>
        </w:numPr>
        <w:ind w:left="0" w:right="0" w:hanging="0"/>
        <w:rPr/>
      </w:pPr>
      <w:r>
        <w:rPr/>
        <w:t xml:space="preserve">I. Stavebník </w:t>
      </w:r>
    </w:p>
    <w:p>
      <w:pPr>
        <w:pStyle w:val="Styl2"/>
        <w:numPr>
          <w:ilvl w:val="0"/>
          <w:numId w:val="0"/>
        </w:numPr>
        <w:ind w:left="0" w:right="0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7460926"/>
      <w:bookmarkStart w:id="1" w:name="__Fieldmark__0_177460926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místo trvalého pobytu (popřípadě  též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right="0" w:hanging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177460926"/>
      <w:bookmarkStart w:id="3" w:name="__Fieldmark__1_177460926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záměr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IČ bylo-li přiděleno, místo trvalého pobytu (popřípadě též 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right="0" w:hanging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7460926"/>
      <w:bookmarkStart w:id="5" w:name="__Fieldmark__2_177460926"/>
      <w:bookmarkEnd w:id="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název nebo obchodní firma, IČ bylo-li přiděleno, adresa sídla  (popřípadě též adresa pro doručování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Žádá-li o vydání rozhodnutí více žadatelů, jsou údaje obsažené v tomto bodě  připojeny v samostatné příloze:                     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177460926"/>
      <w:bookmarkStart w:id="7" w:name="__Fieldmark__3_177460926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177460926"/>
      <w:bookmarkStart w:id="9" w:name="__Fieldmark__4_177460926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0" w:right="0" w:hanging="0"/>
        <w:rPr/>
      </w:pPr>
      <w:r>
        <w:rPr/>
        <w:t xml:space="preserve">   </w:t>
      </w:r>
      <w:r>
        <w:rPr/>
        <w:t xml:space="preserve">II. 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177460926"/>
      <w:bookmarkStart w:id="11" w:name="__Fieldmark__5_177460926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177460926"/>
      <w:bookmarkStart w:id="13" w:name="__Fieldmark__6_177460926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/ název nebo obchodní firma, 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................</w:t>
      </w:r>
    </w:p>
    <w:p>
      <w:pPr>
        <w:pStyle w:val="Styl2"/>
        <w:numPr>
          <w:ilvl w:val="0"/>
          <w:numId w:val="4"/>
        </w:numPr>
        <w:tabs>
          <w:tab w:val="clear" w:pos="426"/>
          <w:tab w:val="left" w:pos="540" w:leader="none"/>
          <w:tab w:val="left" w:pos="1260" w:leader="none"/>
        </w:tabs>
        <w:ind w:left="540" w:right="0" w:hanging="360"/>
        <w:rPr/>
      </w:pPr>
      <w:r>
        <w:rPr/>
        <w:t>Údaje o   stavbě  a její stručný popis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0" w:after="12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Označení stavby, její účel  (kapacita), půdorys,  výška,  tvar, vzhled a členění stavby, technické a výrobní zařízení budoucího provozu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12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0" w:after="12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1Char"/>
        <w:jc w:val="both"/>
        <w:rPr/>
      </w:pPr>
      <w:r>
        <w:rPr/>
        <w:t>IV. Místo stavby a  pozemky nebo stavby dotčené záměrem</w:t>
      </w:r>
    </w:p>
    <w:p>
      <w:pPr>
        <w:pStyle w:val="Normal"/>
        <w:rPr/>
      </w:pPr>
      <w:r>
        <w:rPr/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3260"/>
        <w:gridCol w:w="3827"/>
        <w:gridCol w:w="119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Pozemek (pozemky) jsou ve vlastnictví: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177460926"/>
      <w:bookmarkStart w:id="15" w:name="__Fieldmark__7_177460926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stavebníka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177460926"/>
      <w:bookmarkStart w:id="17" w:name="__Fieldmark__8_177460926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>jiného vlastník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Navrhuje-li se  stavba  na více pozemcích,</w:t>
      </w:r>
      <w:r>
        <w:rPr>
          <w:sz w:val="22"/>
          <w:szCs w:val="22"/>
        </w:rPr>
        <w:t xml:space="preserve"> jsou</w:t>
      </w:r>
      <w:r>
        <w:rPr>
          <w:szCs w:val="24"/>
        </w:rPr>
        <w:t xml:space="preserve"> údaje obsažené v tomto bodě  připojeny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177460926"/>
      <w:bookmarkStart w:id="19" w:name="__Fieldmark__9_177460926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177460926"/>
      <w:bookmarkStart w:id="21" w:name="__Fieldmark__10_177460926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3"/>
        </w:numPr>
        <w:tabs>
          <w:tab w:val="clear" w:pos="426"/>
          <w:tab w:val="clear" w:pos="1260"/>
          <w:tab w:val="left" w:pos="834" w:leader="none"/>
        </w:tabs>
        <w:ind w:left="834" w:right="0" w:hanging="567"/>
        <w:rPr/>
      </w:pPr>
      <w:r>
        <w:rPr/>
        <w:t xml:space="preserve"> </w:t>
      </w:r>
      <w:r>
        <w:rPr/>
        <w:t xml:space="preserve">V. Sousední pozemky a stavby na nich </w:t>
      </w:r>
    </w:p>
    <w:p>
      <w:pPr>
        <w:pStyle w:val="Styl2"/>
        <w:numPr>
          <w:ilvl w:val="0"/>
          <w:numId w:val="0"/>
        </w:numPr>
        <w:tabs>
          <w:tab w:val="clear" w:pos="426"/>
          <w:tab w:val="clear" w:pos="1260"/>
          <w:tab w:val="left" w:pos="0" w:leader="none"/>
        </w:tabs>
        <w:ind w:left="0" w:right="0" w:hanging="0"/>
        <w:rPr/>
      </w:pPr>
      <w:r>
        <w:rPr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8"/>
        <w:gridCol w:w="2160"/>
        <w:gridCol w:w="1440"/>
        <w:gridCol w:w="4000"/>
      </w:tblGrid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stavby na pozemku</w:t>
            </w:r>
          </w:p>
        </w:tc>
      </w:tr>
      <w:tr>
        <w:trPr>
          <w:trHeight w:val="400" w:hRule="atLeast"/>
          <w:cantSplit w:val="true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2"/>
          <w:szCs w:val="22"/>
        </w:rPr>
        <w:t>Jedná-li se o více pozemků, jsou</w:t>
      </w:r>
      <w:r>
        <w:rPr>
          <w:szCs w:val="24"/>
        </w:rPr>
        <w:t xml:space="preserve"> údaje obsažené v tomto bodě připojeny v samostatné příloze: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177460926"/>
      <w:bookmarkStart w:id="23" w:name="__Fieldmark__11_177460926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177460926"/>
      <w:bookmarkStart w:id="25" w:name="__Fieldmark__12_177460926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Char"/>
        <w:jc w:val="both"/>
        <w:rPr/>
      </w:pPr>
      <w:r>
        <w:rPr/>
        <w:t>VI. Napojení na veřejnou dopravní a technickou infrastrukturu (například na pozemní komunikaci, vodovod, kanalizaci, rozvod plynu)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jc w:val="both"/>
        <w:rPr/>
      </w:pPr>
      <w:r>
        <w:rPr/>
        <w:t xml:space="preserve">VII. Zpracovatel projektové dokumentace (jméno a příjmení, adresa, titul, číslo, pod kterým je zapsán v seznamu autorizovaných osob)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0" w:after="12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...............</w:t>
      </w:r>
    </w:p>
    <w:p>
      <w:pPr>
        <w:pStyle w:val="Normal"/>
        <w:spacing w:lineRule="auto" w:line="360" w:before="0" w:after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avb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59" w:leader="none"/>
        </w:tabs>
        <w:ind w:left="0" w:right="0" w:hanging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13_177460926"/>
      <w:bookmarkStart w:id="27" w:name="__Fieldmark__13_177460926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</w:r>
      <w:r>
        <w:rPr>
          <w:szCs w:val="24"/>
        </w:rPr>
        <w:t>je v souladu s obecnými požadavky na výstavbu,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59" w:leader="none"/>
        </w:tabs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doklad o tom je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177460926"/>
      <w:bookmarkStart w:id="29" w:name="__Fieldmark__14_177460926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oučástí projektové dokumentace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567" w:right="0" w:hanging="0"/>
        <w:rPr/>
      </w:pPr>
      <w:r>
        <w:rPr>
          <w:b/>
          <w:szCs w:val="24"/>
        </w:rPr>
        <w:t xml:space="preserve">            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177460926"/>
      <w:bookmarkStart w:id="31" w:name="__Fieldmark__15_177460926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v příloze žádosti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59" w:leader="none"/>
        </w:tabs>
        <w:ind w:left="0" w:right="0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177460926"/>
      <w:bookmarkStart w:id="33" w:name="__Fieldmark__16_177460926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</w:r>
      <w:r>
        <w:rPr>
          <w:szCs w:val="24"/>
        </w:rPr>
        <w:t>je v souladu se závaznými stanovisky dotčených orgánů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59" w:leader="none"/>
        </w:tabs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doklad o tom je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177460926"/>
      <w:bookmarkStart w:id="35" w:name="__Fieldmark__17_177460926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oučástí projektové dokumentace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567" w:right="0" w:hanging="0"/>
        <w:rPr/>
      </w:pPr>
      <w:r>
        <w:rPr>
          <w:b/>
          <w:szCs w:val="24"/>
        </w:rPr>
        <w:t xml:space="preserve">            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177460926"/>
      <w:bookmarkStart w:id="37" w:name="__Fieldmark__18_177460926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v příloze žádosti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567" w:righ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567" w:right="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 w:before="24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360" w:before="360" w:after="0"/>
        <w:ind w:left="-5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19" w:leader="none"/>
          <w:tab w:val="left" w:pos="733" w:leader="none"/>
        </w:tabs>
        <w:spacing w:lineRule="auto" w:line="360" w:before="360" w:after="0"/>
        <w:ind w:left="-375" w:hanging="0"/>
        <w:rPr/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 xml:space="preserve">IX. Orientační náklad na provedení stavby: </w:t>
      </w:r>
      <w:r>
        <w:rPr>
          <w:szCs w:val="24"/>
        </w:rPr>
        <w:t>……………………………………………..................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360" w:before="360" w:after="0"/>
        <w:ind w:left="56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X. Seznam a adresy známých účastníků řízení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71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43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Jméno, příjmení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ázev (u právnické a podnikající fyzické  osoby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Bydliště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Sídlo 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          </w:t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</w:t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568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  <w:t>Jedná-li se o více účastníků, žadatel připojuje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177460926"/>
      <w:bookmarkStart w:id="39" w:name="__Fieldmark__19_177460926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0" w:name="__Fieldmark__20_177460926"/>
      <w:bookmarkStart w:id="41" w:name="__Fieldmark__20_177460926"/>
      <w:bookmarkEnd w:id="4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>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podpis 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 žádosti o povolení stavb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240"/>
        <w:gridCol w:w="513"/>
      </w:tblGrid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1_177460926"/>
            <w:bookmarkStart w:id="43" w:name="__Fieldmark__21_177460926"/>
            <w:bookmarkEnd w:id="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75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before="120" w:after="120"/>
              <w:rPr/>
            </w:pPr>
            <w:r>
              <w:rPr/>
              <w:t>doklad prokazující vlastnické právo k pozemku nebo stavbě anebo právo založené smlouvou provést stavbu nebo opatření  anebo právo odpovídající věcnému břemenu k pozemku nebo stavbě, pokud stavební úřad nemůže existenci takového práva ověřit v katastru nemovitostí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22_177460926"/>
            <w:bookmarkStart w:id="45" w:name="__Fieldmark__22_177460926"/>
            <w:bookmarkEnd w:id="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75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before="120" w:after="120"/>
              <w:rPr/>
            </w:pPr>
            <w:r>
              <w:rPr/>
              <w:t>plná moc v případě zastupování stavebníka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23_177460926"/>
            <w:bookmarkStart w:id="47" w:name="__Fieldmark__23_177460926"/>
            <w:bookmarkEnd w:id="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75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before="120" w:after="120"/>
              <w:rPr/>
            </w:pPr>
            <w:r>
              <w:rPr/>
              <w:t>projektová dokumentace stavby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24_177460926"/>
            <w:bookmarkStart w:id="49" w:name="__Fieldmark__24_177460926"/>
            <w:bookmarkEnd w:id="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75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before="120" w:after="120"/>
              <w:rPr/>
            </w:pPr>
            <w:r>
              <w:rPr/>
              <w:t>údaje o  splnění požadavků dotčených orgánů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25_177460926"/>
            <w:bookmarkStart w:id="51" w:name="__Fieldmark__25_177460926"/>
            <w:bookmarkEnd w:id="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75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before="120" w:after="120"/>
              <w:rPr/>
            </w:pPr>
            <w:r>
              <w:rPr/>
              <w:t xml:space="preserve">doklady o jednání s účastníky řízení </w:t>
            </w:r>
            <w:r>
              <w:rPr>
                <w:b/>
              </w:rPr>
              <w:t>(byla-li předem vedena)</w:t>
            </w:r>
          </w:p>
        </w:tc>
      </w:tr>
      <w:tr>
        <w:trPr/>
        <w:tc>
          <w:tcPr>
            <w:tcW w:w="970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závazná stanoviska dotčených orgánů vyžadovaná zvláštním právním předpisem,      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okud mohou být veřejné zájmy, které tyto orgány podle  zvláštního právního</w:t>
            </w:r>
          </w:p>
          <w:p>
            <w:pPr>
              <w:pStyle w:val="Normal"/>
              <w:spacing w:lineRule="atLeast" w:line="100" w:before="6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ředpisu hájí,   provedením stavby dotčeny:</w:t>
            </w:r>
          </w:p>
          <w:p>
            <w:pPr>
              <w:pStyle w:val="Normal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2" w:name="__Fieldmark__26_177460926"/>
            <w:bookmarkStart w:id="53" w:name="__Fieldmark__26_177460926"/>
            <w:bookmarkEnd w:id="5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4" w:name="__Fieldmark__27_177460926"/>
            <w:bookmarkStart w:id="55" w:name="__Fieldmark__27_177460926"/>
            <w:bookmarkEnd w:id="5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a v dokladové části dokumentace,</w:t>
            </w:r>
          </w:p>
          <w:p>
            <w:pPr>
              <w:pStyle w:val="Normal"/>
              <w:spacing w:lineRule="auto" w:line="360"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360"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28_177460926"/>
            <w:bookmarkStart w:id="57" w:name="__Fieldmark__28_177460926"/>
            <w:bookmarkEnd w:id="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 xml:space="preserve">ochrany přírody a krajiny  …………………………………………………………………………………. 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402" w:leader="none"/>
                <w:tab w:val="left" w:pos="2528" w:leader="none"/>
              </w:tabs>
              <w:spacing w:lineRule="auto" w:line="360" w:before="100" w:after="0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29_177460926"/>
            <w:bookmarkStart w:id="59" w:name="__Fieldmark__29_177460926"/>
            <w:bookmarkEnd w:id="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chrany vod  ………………………………………………….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402" w:leader="none"/>
                <w:tab w:val="left" w:pos="2528" w:leader="none"/>
              </w:tabs>
              <w:spacing w:lineRule="auto" w:line="360" w:before="100" w:after="0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30_177460926"/>
            <w:bookmarkStart w:id="61" w:name="__Fieldmark__30_177460926"/>
            <w:bookmarkEnd w:id="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ochrany ovzduší   …………………………………………………………..………………………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360"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31_177460926"/>
            <w:bookmarkStart w:id="63" w:name="__Fieldmark__31_177460926"/>
            <w:bookmarkEnd w:id="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360"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" w:name="__Fieldmark__32_177460926"/>
            <w:bookmarkStart w:id="65" w:name="__Fieldmark__32_177460926"/>
            <w:bookmarkEnd w:id="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lesa………………………..………………………………..………………………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360"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33_177460926"/>
            <w:bookmarkStart w:id="67" w:name="__Fieldmark__33_177460926"/>
            <w:bookmarkEnd w:id="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360"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" w:name="__Fieldmark__34_177460926"/>
            <w:bookmarkStart w:id="69" w:name="__Fieldmark__34_177460926"/>
            <w:bookmarkEnd w:id="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360"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0" w:name="__Fieldmark__35_177460926"/>
            <w:bookmarkStart w:id="71" w:name="__Fieldmark__35_177460926"/>
            <w:bookmarkEnd w:id="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 xml:space="preserve">veřejného zdraví ……………………………………………………………………………………………. 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360"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2" w:name="__Fieldmark__36_177460926"/>
            <w:bookmarkStart w:id="73" w:name="__Fieldmark__36_177460926"/>
            <w:bookmarkEnd w:id="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ázní a zřídel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360"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4" w:name="__Fieldmark__37_177460926"/>
            <w:bookmarkStart w:id="75" w:name="__Fieldmark__37_177460926"/>
            <w:bookmarkEnd w:id="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vence závažných havárií……....…………..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360"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6" w:name="__Fieldmark__38_177460926"/>
            <w:bookmarkStart w:id="77" w:name="__Fieldmark__38_177460926"/>
            <w:bookmarkEnd w:id="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eterinární péče……………………………………………………………..……………………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360" w:before="100" w:after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" w:name="__Fieldmark__39_177460926"/>
            <w:bookmarkStart w:id="79" w:name="__Fieldmark__39_177460926"/>
            <w:bookmarkEnd w:id="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amátkové péče………………………………………………………………..……………………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360"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" w:name="__Fieldmark__40_177460926"/>
            <w:bookmarkStart w:id="81" w:name="__Fieldmark__40_177460926"/>
            <w:bookmarkEnd w:id="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360"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41_177460926"/>
            <w:bookmarkStart w:id="83" w:name="__Fieldmark__41_177460926"/>
            <w:bookmarkEnd w:id="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drážní……………………………………………………………..……………………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360"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42_177460926"/>
            <w:bookmarkStart w:id="85" w:name="__Fieldmark__42_177460926"/>
            <w:bookmarkEnd w:id="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letecké……………………………………………………………..……………………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360"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" w:name="__Fieldmark__43_177460926"/>
            <w:bookmarkStart w:id="87" w:name="__Fieldmark__43_177460926"/>
            <w:bookmarkEnd w:id="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vodní………………………………………………………………..…………………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360"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44_177460926"/>
            <w:bookmarkStart w:id="89" w:name="__Fieldmark__44_177460926"/>
            <w:bookmarkEnd w:id="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nergetiky………………………………………………………………..…………………....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360"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45_177460926"/>
            <w:bookmarkStart w:id="91" w:name="__Fieldmark__45_177460926"/>
            <w:bookmarkEnd w:id="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sz w:val="20"/>
                <w:szCs w:val="20"/>
              </w:rPr>
              <w:t>jaderné bezpečnosti a ochrany před ionizujícím zářením  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360"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46_177460926"/>
            <w:bookmarkStart w:id="93" w:name="__Fieldmark__46_177460926"/>
            <w:bookmarkEnd w:id="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komunikací…………………………………………..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360"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47_177460926"/>
            <w:bookmarkStart w:id="95" w:name="__Fieldmark__47_177460926"/>
            <w:bookmarkEnd w:id="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obrany státu         .......................................................................................................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360"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48_177460926"/>
            <w:bookmarkStart w:id="97" w:name="__Fieldmark__48_177460926"/>
            <w:bookmarkEnd w:id="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bezpečnosti státu  ......................………………………………………………………………..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360"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49_177460926"/>
            <w:bookmarkStart w:id="99" w:name="__Fieldmark__49_177460926"/>
            <w:bookmarkEnd w:id="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civilní ochrany………………………………………………………………………..………………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360"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50_177460926"/>
            <w:bookmarkStart w:id="101" w:name="__Fieldmark__50_177460926"/>
            <w:bookmarkEnd w:id="1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ožární ochrany…………………………………………………………………………………..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lineRule="auto" w:line="360"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51_177460926"/>
            <w:bookmarkStart w:id="103" w:name="__Fieldmark__51_177460926"/>
            <w:bookmarkEnd w:id="1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jiné ……………………………………….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360" w:before="10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noviska vlastníků veřejné dopravní a technické infrastruktury, na kterou je stavba  napojena:</w:t>
            </w:r>
          </w:p>
          <w:p>
            <w:pPr>
              <w:pStyle w:val="Normal"/>
              <w:spacing w:lineRule="auto" w:line="360" w:before="120" w:after="0"/>
              <w:ind w:left="34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04" w:name="__Fieldmark__52_177460926"/>
            <w:bookmarkStart w:id="105" w:name="__Fieldmark__52_177460926"/>
            <w:bookmarkEnd w:id="10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06" w:name="__Fieldmark__53_177460926"/>
            <w:bookmarkStart w:id="107" w:name="__Fieldmark__53_177460926"/>
            <w:bookmarkEnd w:id="10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a v dokladové části dokumentace,</w:t>
            </w:r>
          </w:p>
          <w:p>
            <w:pPr>
              <w:pStyle w:val="Normal"/>
              <w:spacing w:lineRule="auto" w:line="360"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lineRule="auto" w:line="360"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8" w:name="__Fieldmark__54_177460926"/>
            <w:bookmarkStart w:id="109" w:name="__Fieldmark__54_177460926"/>
            <w:bookmarkEnd w:id="10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elektrické energie……….</w:t>
            </w:r>
            <w:r>
              <w:rPr/>
              <w:t>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lineRule="auto" w:line="360"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55_177460926"/>
            <w:bookmarkStart w:id="111" w:name="__Fieldmark__55_177460926"/>
            <w:bookmarkEnd w:id="1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lynu……………</w:t>
            </w:r>
            <w:r>
              <w:rPr/>
              <w:t>……...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lineRule="auto" w:line="360"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56_177460926"/>
            <w:bookmarkStart w:id="113" w:name="__Fieldmark__56_177460926"/>
            <w:bookmarkEnd w:id="1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ody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lineRule="auto" w:line="360"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57_177460926"/>
            <w:bookmarkStart w:id="115" w:name="__Fieldmark__57_177460926"/>
            <w:bookmarkEnd w:id="1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ozvodu tepla…..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lineRule="auto" w:line="360"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58_177460926"/>
            <w:bookmarkStart w:id="117" w:name="__Fieldmark__58_177460926"/>
            <w:bookmarkEnd w:id="1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kanalizace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lineRule="auto" w:line="360"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59_177460926"/>
            <w:bookmarkStart w:id="119" w:name="__Fieldmark__59_177460926"/>
            <w:bookmarkEnd w:id="1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komunikací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lineRule="auto" w:line="360" w:before="10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0" w:name="__Fieldmark__60_177460926"/>
            <w:bookmarkStart w:id="121" w:name="__Fieldmark__60_177460926"/>
            <w:bookmarkEnd w:id="1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………..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lineRule="auto" w:line="360" w:before="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2" w:name="__Fieldmark__61_177460926"/>
            <w:bookmarkStart w:id="123" w:name="__Fieldmark__61_177460926"/>
            <w:bookmarkEnd w:id="1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statní……….. ..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lineRule="auto" w:line="360" w:before="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61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psmeneChar">
    <w:name w:val="Text písmene Char"/>
    <w:qFormat/>
    <w:rPr>
      <w:sz w:val="24"/>
      <w:lang w:val="cs-CZ" w:bidi="ar-SA"/>
    </w:rPr>
  </w:style>
  <w:style w:type="character" w:styleId="Styl1CharChar">
    <w:name w:val="Styl1 Char Char"/>
    <w:qFormat/>
    <w:rPr>
      <w:b/>
      <w:bCs/>
      <w:sz w:val="24"/>
      <w:szCs w:val="24"/>
      <w:lang w:val="cs-CZ" w:bidi="ar-SA"/>
    </w:rPr>
  </w:style>
  <w:style w:type="character" w:styleId="Symbolyproslovn">
    <w:name w:val="Symboly pro číslování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u">
    <w:name w:val="Text bodu"/>
    <w:basedOn w:val="Normal"/>
    <w:qFormat/>
    <w:pPr>
      <w:numPr>
        <w:ilvl w:val="0"/>
        <w:numId w:val="6"/>
      </w:numPr>
      <w:ind w:left="851" w:right="0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ind w:left="425" w:right="0" w:hanging="425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ind w:left="-425" w:right="0" w:hanging="0"/>
      <w:outlineLvl w:val="6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</w:pPr>
    <w:rPr>
      <w:b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240"/>
      <w:ind w:left="60" w:right="0" w:hanging="0"/>
      <w:jc w:val="center"/>
    </w:pPr>
    <w:rPr>
      <w:b/>
      <w:bCs/>
      <w:szCs w:val="24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8"/>
        <w:tab w:val="left" w:pos="426" w:leader="none"/>
        <w:tab w:val="left" w:pos="1260" w:leader="none"/>
      </w:tabs>
      <w:spacing w:before="240" w:after="0"/>
      <w:ind w:left="-720" w:right="0" w:hanging="0"/>
      <w:jc w:val="left"/>
      <w:textAlignment w:val="baseline"/>
    </w:pPr>
    <w:rPr>
      <w:b/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right="0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40:00Z</dcterms:created>
  <dc:creator>Marie Pokorná</dc:creator>
  <dc:description/>
  <cp:keywords/>
  <dc:language>en-US</dc:language>
  <cp:lastModifiedBy>Jiří Novák</cp:lastModifiedBy>
  <cp:lastPrinted>2007-08-08T08:50:00Z</cp:lastPrinted>
  <dcterms:modified xsi:type="dcterms:W3CDTF">2019-10-14T06:40:00Z</dcterms:modified>
  <cp:revision>2</cp:revision>
  <dc:subject/>
  <dc:title>Příloha č</dc:title>
</cp:coreProperties>
</file>