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ěstský úřad Rokytnice v Orlických horách, náměstí J. Šimka 3, 517 61 Rokytnice v O.h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hlášení k místnímu poplatku za obecní systém odpadového hospodářstv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yzická osoba přihlášená v obc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704"/>
      </w:tblGrid>
      <w:tr>
        <w:trPr>
          <w:trHeight w:val="34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platník/společný zástupc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dne: (vyplní MÚ)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jmení, jmé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/datum naroz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lice + čp/č.by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ěst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pro </w:t>
            </w:r>
          </w:p>
          <w:p>
            <w:pPr>
              <w:pStyle w:val="Normal"/>
              <w:rPr/>
            </w:pPr>
            <w:r>
              <w:rPr/>
              <w:t>doručování</w:t>
            </w:r>
          </w:p>
          <w:p>
            <w:pPr>
              <w:pStyle w:val="Normal"/>
              <w:rPr/>
            </w:pPr>
            <w:r>
              <w:rPr/>
              <w:t>(kontaktní) 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Telef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E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 Nepovinný údaj pro urychlení komunikace s úřad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atum vzniku poplatkové povinnosti</w:t>
      </w:r>
      <w:r>
        <w:rPr/>
        <w:t xml:space="preserve">: </w:t>
        <w:tab/>
        <w:t>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atum zániku poplatkové povinnosti</w:t>
      </w:r>
      <w:r>
        <w:rPr/>
        <w:t>:</w:t>
        <w:tab/>
        <w:t>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eznam poplatníků (v případě společné platby za rodinu) :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0"/>
        <w:gridCol w:w="1172"/>
        <w:gridCol w:w="2004"/>
        <w:gridCol w:w="156"/>
        <w:gridCol w:w="202"/>
        <w:gridCol w:w="1082"/>
        <w:gridCol w:w="156"/>
        <w:gridCol w:w="3368"/>
        <w:gridCol w:w="50"/>
      </w:tblGrid>
      <w:tr>
        <w:trPr>
          <w:trHeight w:val="340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jmení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méno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Č/datum narození</w:t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dresa pobytu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v případě jiné adresy než společného zástupce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9236" w:type="dxa"/>
            <w:gridSpan w:val="9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hlašuji, že veškeré mnou uvedené údaje jsou pravdivé a úplné a jsem si vědom(a) právních následků případného uvedení nepravdivých nebo neúplných údajů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jde-li ke změně údajů uvedených v tomto ohlášení, je poplatník/společný zástupce povinen tuto změnu oznámit do 30 dnů ode dne, kdy nastala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Informace o zpracování osobních údajů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Já, níže podepsaný(á), beru na vědomí, že Město Rokytnice v Orlických horách a organizace zřízené Městem Rokytnice v Orlických horách zpracovávají, shromažďují a uchovávají moje osobní údaje v souladu s Nařízením GDPR a to pouze v nutném rozsahu pro splnění právní povinnosti. Toto zpracování je nezbytné pro plnění právní povinnosti podle čl. 6 odst. 1 písm. c) nařízení GDPR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Tento formulář lze využít i k ohlášení změn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6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31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  <w:tc>
          <w:tcPr>
            <w:tcW w:w="35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4:00Z</dcterms:created>
  <dc:creator>MĚSTO</dc:creator>
  <dc:description/>
  <cp:keywords/>
  <dc:language>en-US</dc:language>
  <cp:lastModifiedBy>Marcela Rykrová</cp:lastModifiedBy>
  <cp:lastPrinted>2022-01-04T13:50:00Z</cp:lastPrinted>
  <dcterms:modified xsi:type="dcterms:W3CDTF">2022-01-04T12:51:00Z</dcterms:modified>
  <cp:revision>4</cp:revision>
  <dc:subject/>
  <dc:title>OHLÁŠENÍ k místnímu poplatku</dc:title>
</cp:coreProperties>
</file>