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MĚSTSKÝ ÚŘAD ROKYNICE V ORLICKÝCH HORÁCH, odbor výstavby a životního prostředí</w:t>
      </w:r>
    </w:p>
    <w:p>
      <w:pPr>
        <w:pStyle w:val="Header"/>
        <w:jc w:val="center"/>
        <w:rPr/>
      </w:pPr>
      <w:r>
        <w:rPr/>
        <w:t>náměstí Jindřicha Šimka 3, 517 61 Rokytnice v Orlických horách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jc w:val="right"/>
        <w:rPr/>
      </w:pP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 xml:space="preserve">ŽÁDOST O </w:t>
      </w:r>
      <w:r>
        <w:rPr>
          <w:rFonts w:cs="Times New Roman" w:ascii="Times New Roman" w:hAnsi="Times New Roman"/>
          <w:i w:val="false"/>
          <w:caps/>
          <w:spacing w:val="-6"/>
          <w:sz w:val="27"/>
          <w:szCs w:val="27"/>
        </w:rPr>
        <w:t>VYDÁNÍ sdělení k DĚLENÍ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 xml:space="preserve">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/>
          <w:i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(pozn.: Sdělení nelze vydat, pokud je rozhodování v území podmíněno územní studií nebo regulačním plánem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……………………………….  dne …………………..</w:t>
      </w:r>
    </w:p>
    <w:p>
      <w:pPr>
        <w:pStyle w:val="Normal"/>
        <w:numPr>
          <w:ilvl w:val="0"/>
          <w:numId w:val="2"/>
        </w:numPr>
        <w:spacing w:before="120" w:after="0"/>
        <w:ind w:left="748" w:hanging="720"/>
        <w:jc w:val="left"/>
        <w:rPr/>
      </w:pPr>
      <w:r>
        <w:rPr>
          <w:b/>
          <w:sz w:val="22"/>
          <w:szCs w:val="22"/>
        </w:rPr>
        <w:t xml:space="preserve">Žadatel </w:t>
      </w:r>
      <w:r>
        <w:rPr>
          <w:sz w:val="22"/>
          <w:szCs w:val="22"/>
        </w:rPr>
        <w:t>(musí být uvedeni všichni vlastníci dotčených pozemků a staveb na nich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…….…………….……………… telefon ...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ab/>
        <w:t>Číslo elektronicky čitelného identifikačního dokladu (občanského průkazu,                                                     cestovního pasu, povolení k pobytu, vízového štítku a pobytového štítku) ..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méno (název)</w:t>
        <w:tab/>
        <w:t>………………………………….…………….……………… telefon ...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dresa (sídlo) ………………………………………………………………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ab/>
        <w:t>Číslo elektronicky čitelného identifikačního dokladu (občanského průkazu,                                                     cestovního pasu, povolení k pobytu, vízového štítku a pobytového štítku) ..……………………..…….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méno (název)</w:t>
        <w:tab/>
        <w:t>………………………………….…………….……………… telefon ...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ab/>
        <w:t>Číslo elektronicky čitelného identifikačního dokladu (občanského průkazu,                                                     cestovního pasu, povolení k pobytu, vízového štítku a pobytového štítku) ..……………………..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…….…………….……………… telefon ...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………..……..</w:t>
      </w:r>
    </w:p>
    <w:p>
      <w:pPr>
        <w:pStyle w:val="Normal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ab/>
        <w:t>Číslo elektronicky čitelného identifikačního dokladu (občanského průkazu,                                                     cestovního pasu, povolení k pobytu, vízového štítku a pobytového štítku) ..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48" w:hanging="720"/>
        <w:jc w:val="left"/>
        <w:rPr/>
      </w:pPr>
      <w:r>
        <w:rPr>
          <w:b/>
          <w:sz w:val="22"/>
          <w:szCs w:val="22"/>
        </w:rPr>
        <w:t>Pozemky, jichž se žádost o dělení nebo scelování týká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/parc.č./ (Z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74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lef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II.     Důvody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k žádost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562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224922762"/>
            <w:bookmarkStart w:id="1" w:name="__Fieldmark__0_224922762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5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0"/>
              </w:rPr>
              <w:t>Plná moc v případě zastupování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224922762"/>
            <w:bookmarkStart w:id="3" w:name="__Fieldmark__1_224922762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5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0"/>
              </w:rPr>
              <w:t>Kopie katastrální mapy a situační výkres současného stavu území v měřítku katastrální mapy včetně parcelních čísel, se zakreslením požadovaného dělení nebo scelování pozemků s vyznačením přístupu z veřejné komunikace ke všem pozemkům; nebo geometrický plá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2:00Z</dcterms:created>
  <dc:creator>Marie Pokorná</dc:creator>
  <dc:description/>
  <dc:language>en-US</dc:language>
  <cp:lastModifiedBy>Jana Gartnerova</cp:lastModifiedBy>
  <dcterms:modified xsi:type="dcterms:W3CDTF">2022-06-10T08:57:00Z</dcterms:modified>
  <cp:revision>3</cp:revision>
  <dc:subject/>
  <dc:title>Příloha č</dc:title>
</cp:coreProperties>
</file>