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rohlášení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 provádění dozoru</w:t>
      </w:r>
      <w:r>
        <w:rPr>
          <w:b/>
        </w:rPr>
        <w:t xml:space="preserve">OSOBOU, </w:t>
      </w:r>
      <w:r>
        <w:rPr>
          <w:b/>
          <w:caps/>
        </w:rPr>
        <w:t>která má oprávnění pro odborné vedení provádění stavby podle zvláštního právního předpisu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ad odstraněním stavby v souladu s ustanovením § 128 z</w:t>
      </w:r>
      <w:r>
        <w:rPr>
          <w:b/>
          <w:bCs/>
        </w:rPr>
        <w:t>ákona č.183/2006 Sb., o územním plánování a stavebním řádu, ( stavební zákon), ve znění pozdějších předpis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Údaje osoby, která má oprávnění pro odborné vedení provádění stavby podle zvláštního právního předpisu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t</w:t>
      </w:r>
      <w:r>
        <w:rPr/>
        <w:t xml:space="preserve">itul, jméno, příjmení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datum naroze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dresa trvalého bydliště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Předmět činnosti:  </w:t>
      </w:r>
      <w:r>
        <w:rPr>
          <w:b/>
        </w:rPr>
        <w:t>Provádění staveb, jejich změn a odstraň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Druh a číslo autorizace:  </w:t>
      </w:r>
      <w:r>
        <w:rPr>
          <w:b/>
        </w:rPr>
        <w:t xml:space="preserve">ČKAIT </w:t>
      </w:r>
      <w:r>
        <w:rPr/>
        <w:t xml:space="preserve">                                                                           </w:t>
      </w:r>
      <w:r>
        <w:rPr>
          <w:i/>
        </w:rPr>
        <w:t xml:space="preserve">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P r o h l a š u j i, </w:t>
      </w:r>
      <w:r>
        <w:rPr/>
        <w:t>že zabezpečím povinnosti dle § 153 odst. 1 a 2 SZ, při odstraňování</w:t>
      </w:r>
    </w:p>
    <w:p>
      <w:pPr>
        <w:pStyle w:val="Normal"/>
        <w:rPr/>
      </w:pPr>
      <w:r>
        <w:rPr/>
        <w:t xml:space="preserve">stavby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na p. p. č.                                                                  v k. ú.  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v obci: 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jejíž vlastníkem je/jsou:            </w:t>
      </w:r>
    </w:p>
    <w:p>
      <w:pPr>
        <w:pStyle w:val="Normal"/>
        <w:jc w:val="both"/>
        <w:rPr>
          <w:rFonts w:eastAsia="Arial Unicode MS"/>
          <w:i/>
          <w:i/>
          <w:color w:val="000000"/>
          <w:sz w:val="23"/>
          <w:szCs w:val="23"/>
        </w:rPr>
      </w:pPr>
      <w:r>
        <w:rPr>
          <w:rFonts w:eastAsia="Arial Unicode MS"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1) Stavbyvedoucí je povinen řídit provádění stavby v souladu s rozhodnutím nebo jiným opatřením stavebního úřadu a s ověřenou 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 (§ 169), popřípadě jiných technických předpisů a technických norem. V případě existence staveb technické infrastruktury v místě stavby je povinen zajistit vytýčení tras technické infrastruktury v místě jejich střetu se stavbo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) Stavbyvedoucí je dále povinen působit k odstranění závad při provádění stavby a neprodleně oznámit stavebnímu úřadu závady, které se nepodařilo odstranit při vedení stavby, vytvářet podmínky pro kontrolní prohlídku stavby, spolupracovat s osobou vykonávající technický dozor stavebníka nebo autorský dozor projektanta, pokud jsou zřízeny, a s koordinátorem bezpečnosti a ochrany zdraví při práci, působí-li na staveništ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sem si vědom, že pokud se jako fyzická osoba -stavbyvedoucí dopustím  přestupku podle ustanovení § 180 odst. 2SZ  lze mi dle ustanovení § 180 odst. 4 SZ   uložit pokutu do 200 000 Kč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rmín zahájení prací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V                                                           , dne                                         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8:00Z</dcterms:created>
  <dc:creator>zounarova</dc:creator>
  <dc:description/>
  <dc:language>en-US</dc:language>
  <cp:lastModifiedBy>Eva Levá</cp:lastModifiedBy>
  <cp:lastPrinted>2012-05-02T10:03:00Z</cp:lastPrinted>
  <dcterms:modified xsi:type="dcterms:W3CDTF">2018-06-28T07:58:00Z</dcterms:modified>
  <cp:revision>2</cp:revision>
  <dc:subject/>
  <dc:title>Prohlášení stavbyvedoucího o řízení provádění staveb</dc:title>
</cp:coreProperties>
</file>