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ěstský úřad Rokytnice v Orlických horá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bor výstavby a životního prostřed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městí Jindřicha Šimka 3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 w:val="23"/>
          <w:szCs w:val="23"/>
        </w:rPr>
        <w:t>517 61 Rokytnice v Orlických horách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Věc: </w:t>
      </w:r>
      <w:r>
        <w:rPr/>
        <w:t>ŽÁDOST O VYDÁNÍ KOLAUDAČNÍHO ROZHODNUTÍ</w:t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v souladu s ustanovením § 190 odst. 3 zákona č. 183/2006 Sb., o územním plánování a stavebním řádu (stavební zákon), v platném znění, podle § 82 zákona č. 50/1976 Sb., o územním plánování a stavebním řádu (předchozí stavební zákon), v naposledy platném znění</w:t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Žadatel (stavebník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0067449"/>
      <w:bookmarkStart w:id="1" w:name="__Fieldmark__0_191006744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910067449"/>
      <w:bookmarkStart w:id="3" w:name="__Fieldmark__1_191006744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 adresa pro doručování není-li shodná s místem trvalého pobytu)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0067449"/>
      <w:bookmarkStart w:id="5" w:name="__Fieldmark__2_1910067449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b/>
        </w:rPr>
        <w:t>právnická osob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 bylo-li přiděleno</w:t>
      </w:r>
      <w:r>
        <w:rPr>
          <w:szCs w:val="24"/>
        </w:rPr>
        <w:t>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ický kontakt: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souhlasu více žadatelů, jsou údaje obsažené v tomto  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910067449"/>
      <w:bookmarkStart w:id="7" w:name="__Fieldmark__3_191006744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910067449"/>
      <w:bookmarkStart w:id="9" w:name="__Fieldmark__4_191006744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910067449"/>
      <w:bookmarkStart w:id="11" w:name="__Fieldmark__5_1910067449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910067449"/>
      <w:bookmarkStart w:id="13" w:name="__Fieldmark__6_191006744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I. Základní údaje o dokončené stavb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čení a účel (kapacita) stavby  podle povolení (rozhodnutí o dodatečném povolení stavby či jiného rozhodnutí)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240" w:after="0"/>
        <w:rPr>
          <w:szCs w:val="24"/>
        </w:rPr>
      </w:pPr>
      <w:r>
        <w:rPr>
          <w:szCs w:val="24"/>
        </w:rPr>
        <w:t>místo stavby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24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V. Datum a číslo jednací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910067449"/>
      <w:bookmarkStart w:id="15" w:name="__Fieldmark__7_191006744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územního rozhodnutí  ……………………………...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910067449"/>
      <w:bookmarkStart w:id="17" w:name="__Fieldmark__8_1910067449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tavebního povolení   ……………………………...…………………………………………………...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910067449"/>
      <w:bookmarkStart w:id="19" w:name="__Fieldmark__9_1910067449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rozhodnutí o dodatečném povolení stavby ………...…………………………………………………...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910067449"/>
      <w:bookmarkStart w:id="21" w:name="__Fieldmark__10_1910067449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povolení změny stavby před dokončením ………...…………………………………………………...                                          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>
          <w:b w:val="false"/>
          <w:b w:val="false"/>
        </w:rPr>
      </w:pPr>
      <w:r>
        <w:rPr/>
        <w:t xml:space="preserve">V. Předpokládaný termín dokončení stavby: </w:t>
      </w:r>
      <w:r>
        <w:rPr>
          <w:b w:val="false"/>
        </w:rPr>
        <w:t>.............................................................................................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rPr>
          <w:b w:val="false"/>
          <w:b w:val="false"/>
        </w:rPr>
      </w:pPr>
      <w:r>
        <w:rPr/>
        <w:t>VI.   Termín úplného vyklizení staveniště a úpravy okolí</w:t>
      </w:r>
      <w:r>
        <w:rPr>
          <w:b w:val="false"/>
        </w:rPr>
        <w:t>: ………………………………………………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rPr>
          <w:b w:val="false"/>
          <w:b w:val="false"/>
        </w:rPr>
      </w:pPr>
      <w:r>
        <w:rPr/>
        <w:t xml:space="preserve">VII.    Údaj o zkušebním provozu </w:t>
      </w:r>
      <w:r>
        <w:rPr>
          <w:b w:val="false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910067449"/>
      <w:bookmarkStart w:id="23" w:name="__Fieldmark__11_1910067449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ano, doba jeho trvání ………………………………………………………………...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910067449"/>
      <w:bookmarkStart w:id="25" w:name="__Fieldmark__12_1910067449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VIII. Informace o stanoviscích dotčených orgánů a jak bylo jejich požadavkům vyhověno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 xml:space="preserve">IX. Statistické ukazatele: </w:t>
      </w:r>
      <w:r>
        <w:rPr>
          <w:szCs w:val="24"/>
        </w:rPr>
        <w:t>U budov obsahujících byty, se uvádějí následující statistické ukaz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1. Podlahová plocha budovy (m²)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2. Celková hodnota budovy bez pozemku (tis. Kč)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3. Celková hodnota bytů v nebytových budovách (tis. Kč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4. Počet dokončených bytů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5. Užitková plocha podle velikosti jednotlivých bytů (m²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6. Obytná plocha podle velikosti jednotlivých bytů  (m²)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7. Zastavěná plocha budovy (m²)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8. Obestavěný prostor budovy (m3)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860" w:firstLine="48"/>
        <w:jc w:val="center"/>
        <w:rPr>
          <w:szCs w:val="24"/>
        </w:rPr>
      </w:pPr>
      <w:r>
        <w:rPr>
          <w:szCs w:val="24"/>
        </w:rPr>
        <w:t>podpis/sy</w:t>
      </w:r>
    </w:p>
    <w:p>
      <w:pPr>
        <w:pStyle w:val="Normal"/>
        <w:ind w:left="4860" w:firstLine="4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firstLine="4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firstLine="4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vydání kolaudačního rozhodnut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0"/>
              <w:ind w:left="567" w:hanging="567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6" w:name="__Fieldmark__13_1910067449"/>
            <w:bookmarkStart w:id="27" w:name="__Fieldmark__13_1910067449"/>
            <w:bookmarkEnd w:id="2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pis a zdůvodnění provedených odchylek od územního rozhodnutí, stavebního  povolení, rozhodnutí o povolení změny stavby před jejím dokončením či dodatečného povolení stavby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8" w:name="__Fieldmark__14_1910067449"/>
            <w:bookmarkStart w:id="29" w:name="__Fieldmark__14_1910067449"/>
            <w:bookmarkEnd w:id="2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rPr/>
            </w:pPr>
            <w:r>
              <w:rPr>
                <w:b/>
                <w:bCs/>
                <w:szCs w:val="24"/>
              </w:rPr>
              <w:t>Dokumentace skutečného provedení stavy, příp. pasport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0"/>
              <w:ind w:left="567" w:hanging="567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0" w:name="__Fieldmark__15_1910067449"/>
            <w:bookmarkStart w:id="31" w:name="__Fieldmark__15_1910067449"/>
            <w:bookmarkEnd w:id="3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/>
            </w:pPr>
            <w:r>
              <w:rPr>
                <w:b/>
                <w:bCs/>
                <w:szCs w:val="24"/>
              </w:rPr>
              <w:t>Doklad o zajištění souborného zpracování dokumentace geodetických prací (u podzemních sítí technického vybavení ještě před jejich zakrytí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0"/>
              <w:ind w:left="567" w:hanging="567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2" w:name="__Fieldmark__16_1910067449"/>
            <w:bookmarkStart w:id="33" w:name="__Fieldmark__16_1910067449"/>
            <w:bookmarkEnd w:id="3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/>
            </w:pPr>
            <w:r>
              <w:rPr>
                <w:b/>
                <w:bCs/>
                <w:szCs w:val="24"/>
              </w:rPr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0"/>
              <w:ind w:left="567" w:hanging="567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4" w:name="__Fieldmark__17_1910067449"/>
            <w:bookmarkStart w:id="35" w:name="__Fieldmark__17_1910067449"/>
            <w:bookmarkEnd w:id="3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/>
            </w:pPr>
            <w:r>
              <w:rPr>
                <w:b/>
                <w:bCs/>
                <w:szCs w:val="24"/>
              </w:rPr>
              <w:t>U stavby s jaderným zařízením povolení Státního úřadu pro jadernou bezpečnost podle zvláštního předpis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0"/>
              <w:ind w:left="567" w:hanging="567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6" w:name="__Fieldmark__18_1910067449"/>
            <w:bookmarkStart w:id="37" w:name="__Fieldmark__18_1910067449"/>
            <w:bookmarkEnd w:id="3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/>
            </w:pPr>
            <w:r>
              <w:rPr>
                <w:b/>
                <w:bCs/>
                <w:szCs w:val="24"/>
              </w:rPr>
              <w:t>Doklady o výsledcích předepsaných zkoušek a zkušebním provozu, pokud byl provádě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0"/>
              <w:ind w:left="567" w:hanging="567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8" w:name="__Fieldmark__19_1910067449"/>
            <w:bookmarkStart w:id="39" w:name="__Fieldmark__19_1910067449"/>
            <w:bookmarkEnd w:id="3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/>
            </w:pPr>
            <w:r>
              <w:rPr>
                <w:b/>
                <w:bCs/>
                <w:szCs w:val="24"/>
              </w:rPr>
              <w:t>Dokumentace skutečného provedení stavby (došlo-li k odchylkám proti povolení stavby nebo poslední ověřené projektové dokumentac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0"/>
              <w:ind w:left="567" w:hanging="567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0" w:name="__Fieldmark__20_1910067449"/>
            <w:bookmarkStart w:id="41" w:name="__Fieldmark__20_1910067449"/>
            <w:bookmarkEnd w:id="4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/>
            </w:pPr>
            <w:r>
              <w:rPr>
                <w:b/>
                <w:bCs/>
                <w:szCs w:val="24"/>
              </w:rPr>
              <w:t>Zápis o odevzdání a převzetí stavby, pokud byl poříz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0"/>
              <w:ind w:left="567" w:hanging="567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2" w:name="__Fieldmark__21_1910067449"/>
            <w:bookmarkStart w:id="43" w:name="__Fieldmark__21_1910067449"/>
            <w:bookmarkEnd w:id="4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klady prokazující shodu vlastností použitých výrobků  s požadavky na stavby (§ 47 předchozího stavebního zákona) a další doklady stanovené v podmínkách povolení 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0"/>
              <w:ind w:left="567" w:hanging="567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4" w:name="__Fieldmark__22_1910067449"/>
            <w:bookmarkStart w:id="45" w:name="__Fieldmark__22_1910067449"/>
            <w:bookmarkEnd w:id="4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iné doklady stanovené ve  stavebním povolení, rozhodnutí o dodatečném povolení stavby či jiném následném rozhodnutí o povolení změny stavby před jejím dokončení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0"/>
              <w:ind w:left="567" w:hanging="567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6" w:name="__Fieldmark__23_1910067449"/>
            <w:bookmarkStart w:id="47" w:name="__Fieldmark__23_1910067449"/>
            <w:bookmarkEnd w:id="4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ná moc v případě zastupování stavebník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60" w:after="0"/>
              <w:ind w:left="426" w:hanging="426"/>
              <w:rPr/>
            </w:pPr>
            <w:r>
              <w:rPr>
                <w:b/>
                <w:szCs w:val="24"/>
              </w:rPr>
              <w:t xml:space="preserve">12. Závazná stanoviska dotčených orgánů k užívání stavby, pokud jsou zvláštním právním předpisem  pro užívání stavby vyžadována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1910067449"/>
            <w:bookmarkStart w:id="49" w:name="__Fieldmark__24_1910067449"/>
            <w:bookmarkEnd w:id="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1910067449"/>
            <w:bookmarkStart w:id="51" w:name="__Fieldmark__25_1910067449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910067449"/>
            <w:bookmarkStart w:id="53" w:name="__Fieldmark__26_1910067449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1910067449"/>
            <w:bookmarkStart w:id="55" w:name="__Fieldmark__27_1910067449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        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1910067449"/>
            <w:bookmarkStart w:id="57" w:name="__Fieldmark__28_1910067449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1910067449"/>
            <w:bookmarkStart w:id="59" w:name="__Fieldmark__29_1910067449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910067449"/>
            <w:bookmarkStart w:id="61" w:name="__Fieldmark__30_1910067449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910067449"/>
            <w:bookmarkStart w:id="63" w:name="__Fieldmark__31_1910067449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1910067449"/>
            <w:bookmarkStart w:id="65" w:name="__Fieldmark__32_1910067449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910067449"/>
            <w:bookmarkStart w:id="67" w:name="__Fieldmark__33_1910067449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 …………………………………………………………..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1910067449"/>
            <w:bookmarkStart w:id="69" w:name="__Fieldmark__34_1910067449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 zdraví 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1910067449"/>
            <w:bookmarkStart w:id="71" w:name="__Fieldmark__35_1910067449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lázní a zřídel….………………..……………………..……………………… 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1910067449"/>
            <w:bookmarkStart w:id="73" w:name="__Fieldmark__36_1910067449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1910067449"/>
            <w:bookmarkStart w:id="75" w:name="__Fieldmark__37_1910067449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1910067449"/>
            <w:bookmarkStart w:id="77" w:name="__Fieldmark__38_1910067449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910067449"/>
            <w:bookmarkStart w:id="79" w:name="__Fieldmark__39_1910067449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1910067449"/>
            <w:bookmarkStart w:id="81" w:name="__Fieldmark__40_1910067449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1910067449"/>
            <w:bookmarkStart w:id="83" w:name="__Fieldmark__41_1910067449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910067449"/>
            <w:bookmarkStart w:id="85" w:name="__Fieldmark__42_1910067449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1910067449"/>
            <w:bookmarkStart w:id="87" w:name="__Fieldmark__43_1910067449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910067449"/>
            <w:bookmarkStart w:id="89" w:name="__Fieldmark__44_1910067449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elektronických komunikací ………..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910067449"/>
            <w:bookmarkStart w:id="91" w:name="__Fieldmark__45_1910067449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  ……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910067449"/>
            <w:bookmarkStart w:id="93" w:name="__Fieldmark__46_1910067449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ezpečnosti státu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910067449"/>
            <w:bookmarkStart w:id="95" w:name="__Fieldmark__47_1910067449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910067449"/>
            <w:bookmarkStart w:id="97" w:name="__Fieldmark__48_1910067449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910067449"/>
            <w:bookmarkStart w:id="99" w:name="__Fieldmark__49_1910067449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 jiné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0" w:name="__Fieldmark__50_1910067449"/>
            <w:bookmarkStart w:id="101" w:name="__Fieldmark__50_1910067449"/>
            <w:bookmarkEnd w:id="10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2" w:name="__Fieldmark__51_1910067449"/>
            <w:bookmarkStart w:id="103" w:name="__Fieldmark__51_1910067449"/>
            <w:bookmarkEnd w:id="10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52_1910067449"/>
            <w:bookmarkStart w:id="105" w:name="__Fieldmark__52_1910067449"/>
            <w:bookmarkEnd w:id="10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>elektrické energie</w:t>
            </w:r>
            <w:r>
              <w:rPr/>
              <w:t xml:space="preserve">  …………………………….………………………………………………….. 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910067449"/>
            <w:bookmarkStart w:id="107" w:name="__Fieldmark__53_1910067449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…..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910067449"/>
            <w:bookmarkStart w:id="109" w:name="__Fieldmark__54_1910067449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rozvodu tepla ……..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910067449"/>
            <w:bookmarkStart w:id="111" w:name="__Fieldmark__55_1910067449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910067449"/>
            <w:bookmarkStart w:id="113" w:name="__Fieldmark__56_1910067449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910067449"/>
            <w:bookmarkStart w:id="115" w:name="__Fieldmark__57_1910067449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elektronických komunikací…..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910067449"/>
            <w:bookmarkStart w:id="117" w:name="__Fieldmark__58_1910067449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910067449"/>
            <w:bookmarkStart w:id="119" w:name="__Fieldmark__59_1910067449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…….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60" w:after="0"/>
              <w:ind w:left="426" w:hanging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2:00Z</dcterms:created>
  <dc:creator>Marie Pokorná</dc:creator>
  <dc:description/>
  <cp:keywords/>
  <dc:language>en-US</dc:language>
  <cp:lastModifiedBy>Jiří Novák</cp:lastModifiedBy>
  <cp:lastPrinted>2010-06-16T13:53:00Z</cp:lastPrinted>
  <dcterms:modified xsi:type="dcterms:W3CDTF">2019-10-21T11:08:00Z</dcterms:modified>
  <cp:revision>3</cp:revision>
  <dc:subject/>
  <dc:title>Příloha č</dc:title>
</cp:coreProperties>
</file>