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3261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Adresa příslušného úřadu:</w:t>
      </w:r>
    </w:p>
    <w:p>
      <w:pPr>
        <w:pStyle w:val="Heading1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Městský úřad Rokytnice v Orlických horách</w:t>
      </w:r>
    </w:p>
    <w:p>
      <w:pPr>
        <w:pStyle w:val="Heading1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Odbor výstavby a životního prostředí</w:t>
      </w:r>
    </w:p>
    <w:p>
      <w:pPr>
        <w:pStyle w:val="Heading1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Jana Gärtnerová</w:t>
      </w:r>
    </w:p>
    <w:p>
      <w:pPr>
        <w:pStyle w:val="Heading1"/>
        <w:tabs>
          <w:tab w:val="clear" w:pos="708"/>
          <w:tab w:val="left" w:pos="3261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náměstí Jindřicha Šimka 3</w:t>
      </w:r>
    </w:p>
    <w:p>
      <w:pPr>
        <w:pStyle w:val="Heading1"/>
        <w:tabs>
          <w:tab w:val="clear" w:pos="708"/>
          <w:tab w:val="left" w:pos="3261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517 61 Rokytnice v Orlických horách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pacing w:lineRule="auto" w:line="36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ab/>
        <w:tab/>
        <w:t>V …………...………………………dne……..…....…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 Á D O S T</w:t>
      </w:r>
    </w:p>
    <w:p>
      <w:pPr>
        <w:pStyle w:val="Normal"/>
        <w:autoSpaceDE w:val="false"/>
        <w:jc w:val="both"/>
        <w:rPr/>
      </w:pPr>
      <w:r>
        <w:rPr/>
        <w:t>o povolení připojení sousední nemovitosti (úpravě takového připojení nebo zrušení) k silnici nebo místní komunikaci ve smyslu § 10 odst. (4) písm. b) zákona č. 13/1997 Sb., o pozemních komunikacích, ve znění pozdějších předpis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Žádám tímto o povolení zřízení, úpravu, zrušení sjezdu ze silnice nebo místní</w:t>
      </w:r>
    </w:p>
    <w:p>
      <w:pPr>
        <w:pStyle w:val="Normal"/>
        <w:autoSpaceDE w:val="false"/>
        <w:spacing w:before="0" w:after="120"/>
        <w:rPr/>
      </w:pPr>
      <w:r>
        <w:rPr/>
        <w:t>komunikace č................................................................ v km 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>p. č............................................................v ulici 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>..........................................................................v obci 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>k domu č.p. .................................................... na pozemek p.č. 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>k. ú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>Označení připojované nemovitosti: (pozemek, rodinný dům, stavba pro rodinnou rekreaci, garáž…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/>
        <w:t>Účel ( důvod) zřízení ( úpravy) komunikačního připojení, sjezdu 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munikační připojení, sjezd v šířce ..................................... 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) Žadatel - </w:t>
      </w:r>
      <w:r>
        <w:rPr>
          <w:sz w:val="20"/>
          <w:szCs w:val="20"/>
        </w:rPr>
        <w:t>jméno a příjmení vlastníka připojované nemovitosti, který požaduje zřízení, úpravu nebo zrušení sjezdu na tuto nemovitost</w:t>
      </w:r>
    </w:p>
    <w:p>
      <w:pPr>
        <w:pStyle w:val="Normal"/>
        <w:autoSpaceDE w:val="false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rPr>
          <w:b/>
          <w:b/>
          <w:bCs/>
        </w:rPr>
      </w:pPr>
      <w:r>
        <w:rPr>
          <w:b/>
          <w:bCs/>
        </w:rPr>
        <w:t>Fyzická osoba:</w:t>
      </w:r>
    </w:p>
    <w:p>
      <w:pPr>
        <w:pStyle w:val="Normal"/>
        <w:autoSpaceDE w:val="false"/>
        <w:spacing w:before="0" w:after="240"/>
        <w:ind w:left="709" w:hanging="0"/>
        <w:rPr/>
      </w:pPr>
      <w:r>
        <w:rPr/>
        <w:t>Jméno a příjmení: ….………………………………………...………………………...</w:t>
      </w:r>
    </w:p>
    <w:p>
      <w:pPr>
        <w:pStyle w:val="Normal"/>
        <w:autoSpaceDE w:val="false"/>
        <w:spacing w:before="0" w:after="240"/>
        <w:ind w:left="709" w:hanging="0"/>
        <w:rPr/>
      </w:pPr>
      <w:r>
        <w:rPr/>
        <w:t>Datum narození: ..……………………………………Telefon: ………….……………</w:t>
      </w:r>
    </w:p>
    <w:p>
      <w:pPr>
        <w:pStyle w:val="Normal"/>
        <w:autoSpaceDE w:val="false"/>
        <w:spacing w:before="0" w:after="240"/>
        <w:ind w:left="709" w:hanging="0"/>
        <w:rPr/>
      </w:pPr>
      <w:r>
        <w:rPr/>
        <w:t>Adresa bydliště:..……………………………………………………………………….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Právnická osoba:</w:t>
      </w:r>
    </w:p>
    <w:p>
      <w:pPr>
        <w:pStyle w:val="Normal"/>
        <w:autoSpaceDE w:val="false"/>
        <w:spacing w:before="0" w:after="240"/>
        <w:ind w:left="709" w:hanging="0"/>
        <w:rPr/>
      </w:pPr>
      <w:r>
        <w:rPr/>
        <w:t>Obchodní firma (podle výpisu z obchodního rejstříku )</w:t>
      </w:r>
    </w:p>
    <w:p>
      <w:pPr>
        <w:pStyle w:val="Normal"/>
        <w:autoSpaceDE w:val="false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before="0" w:after="240"/>
        <w:ind w:left="709" w:hanging="0"/>
        <w:rPr/>
      </w:pPr>
      <w:r>
        <w:rPr/>
        <w:t>Sídlo (podle výpisu z obchodního rejstříku)</w:t>
      </w:r>
    </w:p>
    <w:p>
      <w:pPr>
        <w:pStyle w:val="Normal"/>
        <w:autoSpaceDE w:val="false"/>
        <w:ind w:left="708" w:hanging="0"/>
        <w:rPr/>
      </w:pPr>
      <w:r>
        <w:rPr/>
        <w:t>……………………………………………………………</w:t>
      </w:r>
      <w:r>
        <w:rPr/>
        <w:t>..……………………………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IČ: ………………………………….. Telefon: ………………….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Jestliže je součástí sjezdu propustek, musí být vyřešen podle § 12 odst. 2 vyhlášky </w:t>
      </w:r>
    </w:p>
    <w:p>
      <w:pPr>
        <w:pStyle w:val="Normal"/>
        <w:autoSpaceDE w:val="false"/>
        <w:jc w:val="both"/>
        <w:rPr/>
      </w:pPr>
      <w:r>
        <w:rPr/>
        <w:t>č.</w:t>
      </w:r>
      <w:r>
        <w:rPr>
          <w:sz w:val="20"/>
          <w:szCs w:val="20"/>
        </w:rPr>
        <w:t xml:space="preserve"> </w:t>
      </w:r>
      <w:r>
        <w:rPr/>
        <w:t xml:space="preserve">104/1997 Sb., kterou se provádí zákon o pozemních komunikacích, v platném znění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a</w:t>
      </w:r>
      <w:r>
        <w:rPr>
          <w:sz w:val="20"/>
          <w:szCs w:val="20"/>
        </w:rPr>
        <w:t xml:space="preserve"> </w:t>
      </w:r>
      <w:r>
        <w:rPr/>
        <w:t>ČSN 73 6101, ČSN 73 6110, ČSN 73 6102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>Razítko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>Podpis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y :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výpis z listu vlastnictví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snímek z katastrální mapy se zákresem stavby s označením a rozměry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Situace komunikačního napojení( v měřítku 1: 200, 1 : 500, 1 : 1000)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příčný řez (v měřítku 1: 200, 1 : 500, 1 : 1000)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plná moc ve věci v případě zastupování žadatele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právnická osoba a podnikající fyzická osoba doloží výpis z obchodního rejstří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zn. : Vydání rozhodnutí o povolení připojení sousední nemovitosti na komunikaci podléhá podle zákona č. 634/2004 Sb., o správních poplatcích položky 36 písm.c), zaplacení správního poplatku před vydáním tohoto rozhodnutí ve výši 500,- Kč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 případě požadavku urychleného vyřízení žádosti je možno přiložit souhlas Policie ČR OŘ SDP a vlastníka dotčené pozemní komunikace s připojením nebo navrženou úpravo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hlas vlastníka dotčené pozemní komunikace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hlas Policie ČR DI Rychnov nad Kněžn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mínky pro připojování sousedních nemovitostí k silnicím a místním komunikacím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jezdy a nájezdy na silnici a místní komunikaci lze zřídit, jen pokud splňují tyto podmínky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− </w:t>
      </w:r>
      <w:r>
        <w:rPr>
          <w:b/>
          <w:bCs/>
          <w:sz w:val="16"/>
          <w:szCs w:val="16"/>
        </w:rPr>
        <w:t>rozhled pro rozhodnutí najet na komunikaci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− </w:t>
      </w:r>
      <w:r>
        <w:rPr>
          <w:b/>
          <w:bCs/>
          <w:sz w:val="16"/>
          <w:szCs w:val="16"/>
        </w:rPr>
        <w:t>rozhled uživatele komunikace alespoň pro zastavení vozidla; vozidlo, které zastaví při odbočování vlevo na sjezd, nesmí bránit průjezdu ostatním vozidlům v přímém směru nebo na něj musí být výhled ze vzdálenosti nutné pro zastavení dalšího vozidla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− </w:t>
      </w:r>
      <w:r>
        <w:rPr>
          <w:b/>
          <w:bCs/>
          <w:sz w:val="16"/>
          <w:szCs w:val="16"/>
        </w:rPr>
        <w:t>vzájemné vzdálenosti připojení únosné z hlediska bezpečnosti a plynulosti provozu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ližší informace jsou obsaženy v doporučených ČSN 73 6101 a ČSN 73 6110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Šířka sjezdu nebo nájezdu musí umožňovat vozidlům plynulé odbočení ze silnice nebo z místní komunikace a výjezd na ně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Parametry odbočovacích oblouků jsou obsaženy v závazné ČSN 73 6102. Jestliže je součástí sjezdu nebo nájezdu propustek, musí mít nejméně tyto jmenovité světlosti trub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− </w:t>
      </w:r>
      <w:r>
        <w:rPr>
          <w:b/>
          <w:bCs/>
          <w:sz w:val="16"/>
          <w:szCs w:val="16"/>
        </w:rPr>
        <w:t>400 mm pro délku propustku do 6,00 m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− </w:t>
      </w:r>
      <w:r>
        <w:rPr>
          <w:b/>
          <w:bCs/>
          <w:sz w:val="16"/>
          <w:szCs w:val="16"/>
        </w:rPr>
        <w:t>600 mm pro délku propustku od 6,00 do 10,00 m a pro délku propustku přes 10,00 m při sklonu propustku nad 2 %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− </w:t>
      </w:r>
      <w:r>
        <w:rPr>
          <w:b/>
          <w:bCs/>
          <w:sz w:val="16"/>
          <w:szCs w:val="16"/>
        </w:rPr>
        <w:t>800 mm pro délku propustku přes 10,00 m při sklonu propustku do 2 %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Sjezd a nájezd se zřizuje se zpevněním, které vyhovuje předpokládanému zatížení dopravou, a se snadno čistitelným vozovkovým krytem. Stavební uspořádání musí být takové, aby se zabránilo stékání srážkové vody na komunikaci a jejímu znečištění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Je-li zřízení sjezdu a nájezdu nebo jejich změna, popř. zrušení vyvoláno potřebou fyzické nebo právnické osoby, která je vlastníkem nemovitosti nebo má k ní jiná práva, pak je tato osoba stavebníkem4) připojení. V případě, že potřeba změny nebo zrušení sjezdu nebo nájezdu vznikne v důsledku provádění stavebních prací na komunikaci, je stavebníkem sjezdu nebo nájezdu stavebník dotčené komunikac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Jestliže se zřizuje, stavebně upravuje nebo ruší část sjezdu nebo nájezdu na pozemku komunikace, musí si vlastník připojované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nemovitosti nebo osoba s jinými právy k této nemovitosti zajistit předchozí souhlas vlastníka dotčené komunikac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lastník sjezdu nebo nájezdu zajišťuje řádnou údržbu celého připojení včetně propustk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6:00Z</dcterms:created>
  <dc:creator>lanskal</dc:creator>
  <dc:description/>
  <cp:keywords/>
  <dc:language>en-US</dc:language>
  <cp:lastModifiedBy>Jana Gartnerova</cp:lastModifiedBy>
  <cp:lastPrinted>2011-04-27T13:58:00Z</cp:lastPrinted>
  <dcterms:modified xsi:type="dcterms:W3CDTF">2020-04-08T07:09:00Z</dcterms:modified>
  <cp:revision>4</cp:revision>
  <dc:subject/>
  <dc:title>žadatelem je investor</dc:title>
</cp:coreProperties>
</file>