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ěstský úřad Rokytnice v Orlických horách, náměstí J. Šimka 3, 517 61 Rokytnice v O.h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Ohlášení </w:t>
      </w:r>
      <w:r>
        <w:rPr>
          <w:rFonts w:cs="Times New Roman" w:ascii="Times New Roman" w:hAnsi="Times New Roman"/>
          <w:spacing w:val="20"/>
          <w:sz w:val="24"/>
          <w:szCs w:val="24"/>
        </w:rPr>
        <w:t>k místnímu poplatku za obecní systém odpadového hospodářství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en-US"/>
        </w:rPr>
        <w:t>(nemovitá věc zahrnující byt, rodinný dům nebo stavbu pro rodinnou  rekreaci,  ve které není přihlášená žádná fyzická osoba a která je umístěna na území města 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6"/>
        <w:gridCol w:w="338"/>
        <w:gridCol w:w="544"/>
        <w:gridCol w:w="1993"/>
        <w:gridCol w:w="181"/>
        <w:gridCol w:w="258"/>
        <w:gridCol w:w="672"/>
        <w:gridCol w:w="363"/>
        <w:gridCol w:w="1787"/>
        <w:gridCol w:w="1579"/>
      </w:tblGrid>
      <w:tr>
        <w:trPr>
          <w:trHeight w:val="1049" w:hRule="atLeast"/>
        </w:trPr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Adresa objektu</w:t>
            </w:r>
            <w:r>
              <w:rPr>
                <w:b/>
                <w:bCs/>
              </w:rPr>
              <w:t xml:space="preserve"> </w:t>
              <w:br/>
              <w:t>určeného k individuální rekreaci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byt nebo rodinný dům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ve kterém není přihlášená  žádná fyzická osob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o dne: (vyplní MÚ)</w:t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 + čp.</w:t>
            </w:r>
          </w:p>
        </w:tc>
        <w:tc>
          <w:tcPr>
            <w:tcW w:w="3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elné označení bytu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sto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2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VLASTNÍCI NEMOVITOSTI: </w:t>
            </w:r>
          </w:p>
        </w:tc>
      </w:tr>
      <w:tr>
        <w:trPr>
          <w:trHeight w:val="31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99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97" w:type="dxa"/>
            <w:gridSpan w:val="11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VLASTNÍK NEMOVITOSTI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LEČNÝ ZÁSTUPCE</w:t>
            </w:r>
            <w:r>
              <w:rPr>
                <w:sz w:val="20"/>
                <w:szCs w:val="20"/>
              </w:rPr>
              <w:t xml:space="preserve">  pro platbu poplat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jmení, jméno</w:t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né číslo</w:t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ice + čp. </w:t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ěsto </w:t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ro doručování (kontaktní)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mail*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ind w:left="1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nepovinný údaj pro urychlení komunikace s úřadem</w:t>
            </w:r>
          </w:p>
        </w:tc>
      </w:tr>
      <w:tr>
        <w:trPr>
          <w:trHeight w:val="394" w:hRule="atLeast"/>
        </w:trPr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um vzniku poplatkové povinnosti </w:t>
            </w:r>
            <w:r>
              <w:rPr/>
              <w:t xml:space="preserve">: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zániku poplatkové povinno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ašuji, že veškeré mnou uvedené údaje jsou pravdivé a úplné a jsem si vědom(a) právních následků případného uvedení nepravdivých nebo neúplných údajů.</w:t>
            </w:r>
          </w:p>
        </w:tc>
      </w:tr>
      <w:tr>
        <w:trPr>
          <w:trHeight w:val="394" w:hRule="atLeast"/>
        </w:trPr>
        <w:tc>
          <w:tcPr>
            <w:tcW w:w="9297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jde-li ke změně údajů uvedených v tomto ohlášení, je poplatník/zástupce povinen tuto změnu oznámit do 30 dnů ode dne, kdy nastala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ace o zpracování osobních údajů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á, níže podepsaný(á), beru na vědomí, že Město Rokytnice v Orlických horách a organizace zřízené Městem Rokytnice v Orlických horách zpracovávají, shromažďují a uchovávají moje osobní údaje v souladu s Nařízením GDPR a to pouze v nutném rozsahu pro splnění právní povinnosti. Toto zpracování je nezbytné pro plnění právní povinnosti podle čl. 6 odst. 1 písm. c) nařízení GDPR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4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Samešová Jana</dc:creator>
  <dc:description/>
  <cp:keywords/>
  <dc:language>en-US</dc:language>
  <cp:lastModifiedBy>Beata Nováková</cp:lastModifiedBy>
  <cp:lastPrinted>2021-12-07T10:27:00Z</cp:lastPrinted>
  <dcterms:modified xsi:type="dcterms:W3CDTF">2022-01-05T13:13:00Z</dcterms:modified>
  <cp:revision>4</cp:revision>
  <dc:subject/>
  <dc:title>Přiznání k místnímu poplatku</dc:title>
</cp:coreProperties>
</file>