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rohlášení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 provádění dozor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ad odstraněním stavby v souladu s ustanovením § 128 z</w:t>
      </w:r>
      <w:r>
        <w:rPr>
          <w:b/>
          <w:bCs/>
        </w:rPr>
        <w:t>ákona č.183/2006 Sb., o územním plánování a stavebním řádu, ( dále jen „stavební zákon“), ve znění pozdějších předpi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Údaje osoby, která má oprávnění pro odborné vedení provádění stavby podle zvláštního právního předpis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t</w:t>
      </w:r>
      <w:r>
        <w:rPr/>
        <w:t xml:space="preserve">itul, jméno, příjmení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atum naroz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dresa trvalého bydliště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Předmět činnosti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Druh a číslo autorizace: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>
          <w:i/>
        </w:rPr>
        <w:t xml:space="preserve">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 r o h l a š u j i, </w:t>
      </w:r>
      <w:r>
        <w:rPr/>
        <w:t xml:space="preserve">že zabezpečím, aby práce na stavbě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3"/>
          <w:szCs w:val="23"/>
        </w:rPr>
      </w:pPr>
      <w:r>
        <w:rPr>
          <w:rFonts w:eastAsia="Arial Unicode MS"/>
          <w:color w:val="000000"/>
        </w:rPr>
        <w:t xml:space="preserve">jejíž vlastníkem je:                                     </w:t>
      </w:r>
      <w:r>
        <w:rPr>
          <w:sz w:val="23"/>
          <w:szCs w:val="23"/>
          <w:u w:val="single"/>
        </w:rPr>
        <w:t xml:space="preserve">  v obci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Prohlašuji, že zabezpečím, aby stavba byla odstraňována v souladu s rozhodnutím nebo jiným opatřením stavebního úřadu a s ověřenou dokumentací, dodržení  obecných požadavků na výstavbu, popřípadě jiných technických předpisů a technických norem a zajistím dodržování povinností k ochraně života, zdraví, životního prostředí a bezpečnosti práce vyplývajících ze zvláš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Termín zahájení prací: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                                      , dne: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(autorizační razítk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6:00Z</dcterms:created>
  <dc:creator>zounarova</dc:creator>
  <dc:description/>
  <dc:language>en-US</dc:language>
  <cp:lastModifiedBy>Eva Levá</cp:lastModifiedBy>
  <cp:lastPrinted>2012-05-02T10:03:00Z</cp:lastPrinted>
  <dcterms:modified xsi:type="dcterms:W3CDTF">2018-06-28T07:16:00Z</dcterms:modified>
  <cp:revision>2</cp:revision>
  <dc:subject/>
  <dc:title>Prohlášení stavbyvedoucího o řízení provádění staveb</dc:title>
</cp:coreProperties>
</file>